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убличных слушаний</w:t>
      </w:r>
      <w:r>
        <w:rPr/>
        <w:t xml:space="preserve"> </w:t>
      </w:r>
      <w:r>
        <w:rPr>
          <w:b/>
        </w:rPr>
        <w:t>по проекту бюджета сельского поселения Студенский сельсовет    на  2018 год и плановый период 2019 и 2020г.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лушав доклад и выступления по проекту бюджета сельского поселения Студенский сельсовет</w:t>
      </w:r>
      <w:r>
        <w:rPr>
          <w:b/>
        </w:rPr>
        <w:t xml:space="preserve">    на  2018 год и плановый период 2019 и 2020годов </w:t>
      </w:r>
      <w:r>
        <w:rPr/>
        <w:t>участники публичных слушаний отмечают:</w:t>
      </w:r>
    </w:p>
    <w:p>
      <w:pPr>
        <w:pStyle w:val="Normal"/>
        <w:rPr/>
      </w:pPr>
      <w:r>
        <w:rPr/>
        <w:t>-в докладе учтена необходимость реализации приоритетных задач, направленных на</w:t>
      </w:r>
    </w:p>
    <w:p>
      <w:pPr>
        <w:pStyle w:val="Normal"/>
        <w:rPr/>
      </w:pPr>
      <w:r>
        <w:rPr/>
        <w:t>- результативное управление бюджетными средствами при планировании и реализации муниципальных программ;</w:t>
      </w:r>
    </w:p>
    <w:p>
      <w:pPr>
        <w:pStyle w:val="Normal"/>
        <w:rPr/>
      </w:pPr>
      <w:r>
        <w:rPr/>
        <w:t>- повышение эффективности процедур проведения муниципальных закупок;</w:t>
      </w:r>
    </w:p>
    <w:p>
      <w:pPr>
        <w:pStyle w:val="Normal"/>
        <w:rPr/>
      </w:pPr>
      <w:r>
        <w:rPr/>
        <w:t>- обеспечение прозрачности бюджета путем размещения в сети Интернет основных положений бюджета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общий объем доходов бюджета сельского поселения Студенский сельсовет на 2018 год определен  в сумме 5088,1 тысяч рублей (далее – тыс. руб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бщий объем расходов бюджета сельского поселения Студенский сельсовет на 2018 год определен в сумме 5088,1  тыс.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общий объем доходов бюджета сельского поселения Студенский сельсовет на 2019 год определен  в сумме 4952,9 тысяч рублей (далее – тыс. руб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бщий объем расходов бюджета сельского поселения Студенский сельсовет на 2019 год определен в сумме 4952,9  тыс.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общий объем доходов бюджета сельского поселения Студенский сельсовет на 2020 год определен  в сумме 5049,6 тысяч рублей (далее – тыс. руб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общий объем расходов бюджета сельского поселения Студенский сельсовет на 2020 год определен в сумме 5049,6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Учесть в бюджете сельского поселения Студенский сельсовет поступление налоговых доходов на 2018 год в размере 3941,0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  <w:t>Обсудив доклад и выступления по проекту бюджета сельского поселения Студенский сельсовет</w:t>
      </w:r>
      <w:r>
        <w:rPr>
          <w:b/>
        </w:rPr>
        <w:t xml:space="preserve">    на  2018 год и плановый период 2019 и 2020 годов, учитывая поступившие предложения, </w:t>
      </w:r>
      <w:r>
        <w:rPr/>
        <w:t>участники публичных слушаний рекомендуют:</w:t>
      </w:r>
    </w:p>
    <w:p>
      <w:pPr>
        <w:pStyle w:val="Normal"/>
        <w:rPr/>
      </w:pPr>
      <w:r>
        <w:rPr/>
        <w:t>1.Совету депутатов Студенского сельсовета принять бюджет сельского поселения Студенский сельсовет</w:t>
      </w:r>
      <w:r>
        <w:rPr>
          <w:b/>
        </w:rPr>
        <w:t xml:space="preserve">    </w:t>
      </w:r>
      <w:r>
        <w:rPr/>
        <w:t>на  2018 год и плановый период 2019 и 2020годов с учетом предложений и замечаний, высказанных участниками публичных слушаний.</w:t>
      </w:r>
    </w:p>
    <w:p>
      <w:pPr>
        <w:pStyle w:val="Normal"/>
        <w:rPr/>
      </w:pPr>
      <w:r>
        <w:rPr/>
        <w:t>2. Администрации сельского поселения  Студенский сельсовет  рассмотреть вопросы:</w:t>
      </w:r>
    </w:p>
    <w:p>
      <w:pPr>
        <w:pStyle w:val="Normal"/>
        <w:rPr/>
      </w:pPr>
      <w:r>
        <w:rPr/>
        <w:t>- об увеличении ассигнований в процессе исполнения бюджета сельского поселения на реализацию мероприятий по муниципальным программам.</w:t>
      </w:r>
    </w:p>
    <w:p>
      <w:pPr>
        <w:pStyle w:val="Normal"/>
        <w:rPr/>
      </w:pPr>
      <w:r>
        <w:rPr/>
        <w:t>-  О выделении средств на условиях софинансирования  для участия в Программах, финансируемых за счет средств областного фонда софинансирования расходов, областного дорож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депутатов</w:t>
      </w:r>
    </w:p>
    <w:p>
      <w:pPr>
        <w:pStyle w:val="Normal"/>
        <w:rPr/>
      </w:pPr>
      <w:r>
        <w:rPr/>
        <w:t>Студенский сельсовет                                 М.М.Дубя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1:00Z</dcterms:created>
  <dc:creator>kvadrat</dc:creator>
  <dc:description/>
  <cp:keywords/>
  <dc:language>en-US</dc:language>
  <cp:lastModifiedBy>Пользователь Windows</cp:lastModifiedBy>
  <cp:lastPrinted>2017-12-04T16:37:00Z</cp:lastPrinted>
  <dcterms:modified xsi:type="dcterms:W3CDTF">2017-12-04T13:44:00Z</dcterms:modified>
  <cp:revision>3</cp:revision>
  <dc:subject/>
  <dc:title>ПРОТОКОЛ</dc:title>
</cp:coreProperties>
</file>